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>KARTKI DO KOMISARZA UE JUNCKERA”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LA FUNKCJONARIUSZY</w:t>
      </w:r>
    </w:p>
    <w:p>
      <w:pPr>
        <w:pStyle w:val="Normal"/>
        <w:rPr>
          <w:lang w:val="en-US"/>
        </w:rPr>
      </w:pPr>
      <w:r>
        <w:rPr>
          <w:i/>
          <w:iCs/>
        </w:rPr>
        <w:t xml:space="preserve">Szanowny Panie, jestem jednym/jedną z 55 tysięcy osób dotkniętych niekonstytucyjną ustawą wprowadzoną przez rządzącą w Polsce partię. Ustawa  nakłada odpowiedzialność zbiorową na emerytowanych funkcjonariuszy służb mundurowych. W wyniku naruszenia Konstytucji Polski  oraz podstawowych praw człowieka zmarły 42 osoby.  W związku z wprowadzonymi w sądownictwie polskim zmianami, zostałem/am pozbawiona sprawiedliwych szans do obrony moich praw. Jako obywatel UE, zwracam  się z prośbą o obronę przed tą rażącą dyskryminacją popełnioną pod rządami Prawa i Sprawiedliwości. </w:t>
        <w:br/>
      </w:r>
      <w:r>
        <w:rPr>
          <w:i/>
          <w:iCs/>
          <w:lang w:val="en-US"/>
        </w:rPr>
        <w:t>Z poważaniem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ear Sir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 am one of the fifty-five thousand people affected by an unconstitutional law introduced by the ruling party in Poland. The law  imposes a collective responsibility on retired officers of uniformed services. As a result of the violation of the Constitution of Poland and fundamental human rights, forty-two people have already passed away. Due to changes brought to the Polish justice system I have been deprived of fair chances to fight for my rights. As a citizen of the EU, I ask you to defend me against this crass discrimination perpetrated under the Law and Justice gover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regard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2:00Z</dcterms:created>
  <dc:creator>użytkownik</dc:creator>
  <dc:description/>
  <dc:language>en-US</dc:language>
  <cp:lastModifiedBy>użytkownik</cp:lastModifiedBy>
  <dcterms:modified xsi:type="dcterms:W3CDTF">2018-06-15T13:36:00Z</dcterms:modified>
  <cp:revision>1</cp:revision>
  <dc:subject/>
  <dc:title/>
</cp:coreProperties>
</file>