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308610</wp:posOffset>
            </wp:positionV>
            <wp:extent cx="15240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RTA IDENTYFIKACYJ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Moja służba”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ŁO 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   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 i NAZWISKO ………………………………………………….………………………</w:t>
        <w:br/>
        <w:t>stopień, okres służby oraz nazwa aktualnej/ostatniej jednostki: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korespondencji ……………..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wy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NTAKTOWY……………………...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Autora tekst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Oświadczam, że jestem autorem zgłoszonej i dotąd nigdzie nie publikowanej pracy </w:t>
        <w:br/>
        <w:t>i zgadzam się z warunkami konkursu zawartymi w Regulaminie. 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miejscowość, data i podpis autor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7:00Z</dcterms:created>
  <dc:creator>użytkownik</dc:creator>
  <dc:description/>
  <cp:keywords/>
  <dc:language>en-US</dc:language>
  <cp:lastModifiedBy>ŁK</cp:lastModifiedBy>
  <dcterms:modified xsi:type="dcterms:W3CDTF">2014-12-15T11:08:00Z</dcterms:modified>
  <cp:revision>6</cp:revision>
  <dc:subject/>
  <dc:title>                                                                                                Załącznik nr 1</dc:title>
</cp:coreProperties>
</file>