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dakcja Encyklopedii Policj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menda Główna Policji</w:t>
      </w:r>
    </w:p>
    <w:p>
      <w:pPr>
        <w:pStyle w:val="Heading"/>
        <w:rPr>
          <w:rFonts w:ascii="Bangle Extended;Courier New" w:hAnsi="Bangle Extended;Courier New" w:cs="Bangle Extended;Courier New"/>
          <w:sz w:val="36"/>
          <w:szCs w:val="36"/>
        </w:rPr>
      </w:pPr>
      <w:r>
        <w:rPr>
          <w:rFonts w:cs="Bangle Extended;Courier New" w:ascii="Bangle Extended;Courier New" w:hAnsi="Bangle Extended;Courier New"/>
          <w:sz w:val="36"/>
          <w:szCs w:val="36"/>
        </w:rPr>
        <w:t xml:space="preserve">ANKIETA </w:t>
      </w:r>
    </w:p>
    <w:p>
      <w:pPr>
        <w:pStyle w:val="Subtitle"/>
        <w:rPr/>
      </w:pPr>
      <w:r>
        <w:rPr/>
        <w:t>„</w:t>
      </w:r>
      <w:r>
        <w:rPr/>
        <w:t>ILUSTROWANA ENCYKLOPEDIA POLICJI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  <w:szCs w:val="18"/>
          <w:lang w:val="pl-PL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val="pl-PL"/>
        </w:rPr>
        <w:t>CZĘŚĆ BIOGRAFICZNA</w:t>
      </w:r>
    </w:p>
    <w:p>
      <w:pPr>
        <w:pStyle w:val="Heading1"/>
        <w:rPr/>
      </w:pPr>
      <w:r>
        <w:rPr/>
        <w:t>TOM II</w:t>
      </w:r>
    </w:p>
    <w:p>
      <w:pPr>
        <w:pStyle w:val="Normal"/>
        <w:jc w:val="center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1. Nazwisk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ab/>
        <w:t>a. /kobiety/ - nazwisko panieński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2. Imion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3. Stopień policyjny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4. Data urodzenia (dzień, miesiąc, rok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5. Miejsce urodzenia (miejscowość, powiat, województwo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6. Imię ojc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7. Imię i nazwisko panieńskie matki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8. Wykształcenie: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a.średnie (nazwa szkoły, miejscowość, rok ukończenia)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b.wyższe (nazwa uczelni, miejscowość, lata studiów)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c.resortowe/policyjne (nazwa uczelni, miejscowość, lata nauki)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d.kursy specjalistyczn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9. Kariera zawodowa (w porządku chronologicznym)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a. stanowisko (funkcja)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b. nazwa zakładu pracy i miejscowość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c. lata pracy (od-do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10. Publikacje prasowe (tytuły czasopism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11. Publikacje książkowe – autor/współautor (tytuł książki, miejsce i rok wydania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12. Członkostwo w organizacjach zawodowych i społecznych (nazwa organizacji, funkcja, okres działalności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13. Nagrody (nazwa nagrody, instytucja przyznająca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14. Odznaczenia (nazwa odznaczenia, klasa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15. Inne istotne dodatkowe informacje nie ujęte w ankieci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16. Zainteresowania/hobby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 xml:space="preserve">17. Adres (adres pocztowy, telefon, e-mail) – </w:t>
      </w:r>
      <w:r>
        <w:rPr>
          <w:rFonts w:cs="Bookman Old Style" w:ascii="Bookman Old Style" w:hAnsi="Bookman Old Style"/>
          <w:sz w:val="22"/>
          <w:szCs w:val="22"/>
          <w:u w:val="single"/>
          <w:lang w:val="pl-PL"/>
        </w:rPr>
        <w:t>wyłącznie do wiadomości redakcji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Odpowiedzi na powyższe pytania prosimy sporządzić na maszynie lub w formie wydruku komputerowego bez stosowania skrótów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pl-PL"/>
        </w:rPr>
        <w:t xml:space="preserve">Prosimy o załączenie </w:t>
      </w:r>
      <w:r>
        <w:rPr>
          <w:rFonts w:cs="Bookman Old Style" w:ascii="Bookman Old Style" w:hAnsi="Bookman Old Style"/>
          <w:b/>
          <w:bCs/>
          <w:sz w:val="22"/>
          <w:szCs w:val="22"/>
          <w:lang w:val="pl-PL"/>
        </w:rPr>
        <w:t xml:space="preserve">fotografii papierowej </w:t>
      </w:r>
      <w:r>
        <w:rPr>
          <w:rFonts w:cs="Bookman Old Style" w:ascii="Bookman Old Style" w:hAnsi="Bookman Old Style"/>
          <w:sz w:val="22"/>
          <w:szCs w:val="22"/>
          <w:lang w:val="pl-PL"/>
        </w:rPr>
        <w:t>(mile widziane fotografie</w:t>
      </w:r>
      <w:r>
        <w:rPr>
          <w:rFonts w:cs="Bookman Old Style" w:ascii="Bookman Old Style" w:hAnsi="Bookman Old Style"/>
          <w:b/>
          <w:bCs/>
          <w:sz w:val="22"/>
          <w:szCs w:val="22"/>
          <w:u w:val="single"/>
          <w:lang w:val="pl-PL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pl-PL"/>
        </w:rPr>
        <w:t>w mundurze] typu legitymacyjnego lub pocztówkowego typu portretowego (ukazująca postać do pasa)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Nie przyjmujemy fotografii w formie elektronicznej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</w:r>
    </w:p>
    <w:p>
      <w:pPr>
        <w:pStyle w:val="TextBody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Ostateczny Termin nadsyłania ankiet: 4 marca 2013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u w:val="single"/>
          <w:lang w:val="pl-PL"/>
        </w:rPr>
      </w:pPr>
      <w:r>
        <w:rPr>
          <w:rFonts w:cs="Bookman Old Style" w:ascii="Bookman Old Style" w:hAnsi="Bookman Old Style"/>
          <w:sz w:val="22"/>
          <w:szCs w:val="22"/>
          <w:u w:val="single"/>
          <w:lang w:val="pl-PL"/>
        </w:rPr>
        <w:t>Ankietę wraz z fotografią prosimy przesyłać pod adresem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u w:val="single"/>
          <w:lang w:val="pl-PL"/>
        </w:rPr>
      </w:pPr>
      <w:r>
        <w:rPr>
          <w:rFonts w:cs="Bookman Old Style" w:ascii="Bookman Old Style" w:hAnsi="Bookman Old Style"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prof. Zbigniew Judycki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Gabinet Komendanta Głównego Policji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Komenda Główna Policji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ul. Puławska 148/150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02-624 Warszawa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 xml:space="preserve">pokój B313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</w:r>
    </w:p>
    <w:p>
      <w:pPr>
        <w:pStyle w:val="TextBody"/>
        <w:rPr>
          <w:sz w:val="18"/>
          <w:szCs w:val="22"/>
          <w:lang w:eastAsia="fr-FR"/>
        </w:rPr>
      </w:pPr>
      <w:r>
        <w:rPr>
          <w:sz w:val="18"/>
          <w:szCs w:val="22"/>
          <w:lang w:eastAsia="fr-FR"/>
        </w:rPr>
        <w:t>PS.  Po ułożeniu biogramu na podstawie w/w ankiety nota biograficzna zostanie przesłana do ostatecznej akceptacji</w:t>
      </w:r>
    </w:p>
    <w:sectPr>
      <w:type w:val="nextPage"/>
      <w:pgSz w:w="11906" w:h="16838"/>
      <w:pgMar w:left="108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Bangle Extende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32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pl-PL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00:00Z</dcterms:created>
  <dc:creator>JUDYCKI</dc:creator>
  <dc:description/>
  <dc:language>en-US</dc:language>
  <cp:lastModifiedBy>użytkownik</cp:lastModifiedBy>
  <cp:lastPrinted>2011-11-22T07:59:00Z</cp:lastPrinted>
  <dcterms:modified xsi:type="dcterms:W3CDTF">2013-02-14T11:00:00Z</dcterms:modified>
  <cp:revision>2</cp:revision>
  <dc:subject/>
  <dc:title/>
</cp:coreProperties>
</file>